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280"/>
        <w:jc w:val="center"/>
        <w:rPr>
          <w:rFonts w:ascii="Arial" w:hAnsi="Arial" w:cs="Arial"/>
          <w:b/>
          <w:b/>
          <w:color w:val="191A1C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988695</wp:posOffset>
            </wp:positionV>
            <wp:extent cx="3971925" cy="3733800"/>
            <wp:effectExtent l="0" t="0" r="0" b="0"/>
            <wp:wrapTight wrapText="bothSides">
              <wp:wrapPolygon edited="0">
                <wp:start x="-72" y="0"/>
                <wp:lineTo x="-72" y="21487"/>
                <wp:lineTo x="21636" y="21487"/>
                <wp:lineTo x="21636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91A1C"/>
          <w:sz w:val="120"/>
          <w:szCs w:val="120"/>
        </w:rPr>
        <w:t>ПОТЕРЯЛСЯ ПЁС!!!!!</w:t>
      </w:r>
    </w:p>
    <w:p>
      <w:pPr>
        <w:pStyle w:val="Style16"/>
        <w:shd w:fill="FFFFFF" w:val="clear"/>
        <w:spacing w:lineRule="atLeast" w:line="360"/>
        <w:ind w:right="7624" w:hanging="0"/>
        <w:rPr>
          <w:rFonts w:ascii="Arial" w:hAnsi="Arial" w:cs="Arial"/>
          <w:b/>
          <w:b/>
          <w:color w:val="191A1C"/>
          <w:sz w:val="36"/>
          <w:szCs w:val="19"/>
        </w:rPr>
      </w:pPr>
      <w:r>
        <w:rPr>
          <w:rFonts w:cs="Arial" w:ascii="Arial" w:hAnsi="Arial"/>
          <w:b/>
          <w:color w:val="191A1C"/>
          <w:sz w:val="40"/>
          <w:szCs w:val="19"/>
        </w:rPr>
        <w:t>Потерялся пес в ошейнике с оборванным поводком.</w:t>
        <w:br/>
        <w:t>Он недавно вывезен из приюта и очень боится людей.</w:t>
        <w:br/>
        <w:t>Предположительно убежал в лес.</w:t>
        <w:br/>
        <w:t xml:space="preserve">В такие морозы собака погибнет, пожалуйста, если вы увидите его – позвоните нам. </w:t>
        <w:br/>
        <w:t xml:space="preserve">Вознаграждение гарантируется! </w:t>
      </w:r>
      <w:r>
        <w:rPr>
          <w:rFonts w:cs="Arial" w:ascii="Arial" w:hAnsi="Arial"/>
          <w:b/>
          <w:color w:val="191A1C"/>
          <w:sz w:val="36"/>
          <w:szCs w:val="19"/>
        </w:rPr>
        <w:br/>
      </w:r>
    </w:p>
    <w:p>
      <w:pPr>
        <w:pStyle w:val="Style16"/>
        <w:shd w:fill="FFFFFF" w:val="clear"/>
        <w:spacing w:lineRule="atLeast" w:line="360"/>
        <w:ind w:right="7624" w:hanging="0"/>
        <w:rPr>
          <w:rFonts w:ascii="Arial" w:hAnsi="Arial" w:cs="Arial"/>
          <w:b/>
          <w:b/>
          <w:color w:val="191A1C"/>
          <w:sz w:val="36"/>
          <w:szCs w:val="19"/>
        </w:rPr>
      </w:pPr>
      <w:r>
        <w:rPr>
          <w:rFonts w:cs="Arial" w:ascii="Arial" w:hAnsi="Arial"/>
          <w:b/>
          <w:color w:val="191A1C"/>
          <w:sz w:val="36"/>
          <w:szCs w:val="19"/>
        </w:rPr>
        <w:t>8 965 258 66 58 – Саша</w:t>
        <w:br/>
        <w:t>8 965 275 55 80 – Марина</w:t>
      </w:r>
    </w:p>
    <w:p>
      <w:pPr>
        <w:pStyle w:val="Style16"/>
        <w:shd w:fill="FFFFFF" w:val="clear"/>
        <w:spacing w:lineRule="atLeast" w:line="360" w:before="280" w:after="280"/>
        <w:ind w:right="7624" w:hanging="0"/>
        <w:rPr>
          <w:rFonts w:ascii="Arial" w:hAnsi="Arial" w:cs="Arial"/>
          <w:b/>
          <w:b/>
          <w:color w:val="191A1C"/>
          <w:sz w:val="36"/>
          <w:szCs w:val="19"/>
          <w:lang w:val="en-US" w:eastAsia="en-US"/>
        </w:rPr>
      </w:pPr>
      <w:r>
        <w:rPr>
          <w:rFonts w:cs="Arial" w:ascii="Arial" w:hAnsi="Arial"/>
          <w:b/>
          <w:color w:val="191A1C"/>
          <w:sz w:val="36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300355</wp:posOffset>
                </wp:positionV>
                <wp:extent cx="1026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9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300355</wp:posOffset>
                </wp:positionV>
                <wp:extent cx="635" cy="1704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300355</wp:posOffset>
                </wp:positionV>
                <wp:extent cx="635" cy="1704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1860</wp:posOffset>
                </wp:positionH>
                <wp:positionV relativeFrom="paragraph">
                  <wp:posOffset>300355</wp:posOffset>
                </wp:positionV>
                <wp:extent cx="635" cy="1704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8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431800</wp:posOffset>
                </wp:positionV>
                <wp:extent cx="1952625" cy="1487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91A1C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91A1C"/>
                                <w:szCs w:val="19"/>
                              </w:rPr>
                              <w:t>Потерялась собак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91A1C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91A1C"/>
                                <w:szCs w:val="19"/>
                              </w:rPr>
                              <w:t>Вознаграждение гарантируется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191A1C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91A1C"/>
                                <w:szCs w:val="19"/>
                              </w:rPr>
                              <w:t>8 965 258 66 58 – Саша</w:t>
                              <w:br/>
                              <w:t>8 965 275 55 80 – Ма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17.15pt;mso-wrap-distance-left:9.05pt;mso-wrap-distance-right:9.05pt;mso-wrap-distance-top:0pt;mso-wrap-distance-bottom:0pt;margin-top:34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91A1C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91A1C"/>
                          <w:szCs w:val="19"/>
                        </w:rPr>
                        <w:t>Потерялась собака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91A1C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91A1C"/>
                          <w:szCs w:val="19"/>
                        </w:rPr>
                        <w:t>Вознаграждение гарантируется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191A1C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91A1C"/>
                          <w:szCs w:val="19"/>
                        </w:rPr>
                        <w:t>8 965 258 66 58 – Саша</w:t>
                        <w:br/>
                        <w:t>8 965 275 55 80 – М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035</wp:posOffset>
                </wp:positionH>
                <wp:positionV relativeFrom="paragraph">
                  <wp:posOffset>431800</wp:posOffset>
                </wp:positionV>
                <wp:extent cx="1952625" cy="1487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91A1C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91A1C"/>
                                <w:szCs w:val="19"/>
                              </w:rPr>
                              <w:t>Потерялась собак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91A1C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91A1C"/>
                                <w:szCs w:val="19"/>
                              </w:rPr>
                              <w:t>Вознаграждение гарантируется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91A1C"/>
                                <w:szCs w:val="19"/>
                              </w:rPr>
                              <w:t>8 965 258 66 58 – Саша</w:t>
                              <w:br/>
                              <w:t>8 965 275 55 80 – Ма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17.15pt;mso-wrap-distance-left:9.05pt;mso-wrap-distance-right:9.05pt;mso-wrap-distance-top:0pt;mso-wrap-distance-bottom:0pt;margin-top:34pt;mso-position-vertical-relative:text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91A1C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91A1C"/>
                          <w:szCs w:val="19"/>
                        </w:rPr>
                        <w:t>Потерялась собака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91A1C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91A1C"/>
                          <w:szCs w:val="19"/>
                        </w:rPr>
                        <w:t>Вознаграждение гарантируется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191A1C"/>
                          <w:szCs w:val="19"/>
                        </w:rPr>
                        <w:t>8 965 258 66 58 – Саша</w:t>
                        <w:br/>
                        <w:t>8 965 275 55 80 – М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8710</wp:posOffset>
                </wp:positionH>
                <wp:positionV relativeFrom="paragraph">
                  <wp:posOffset>431800</wp:posOffset>
                </wp:positionV>
                <wp:extent cx="1952625" cy="14878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91A1C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91A1C"/>
                                <w:szCs w:val="19"/>
                              </w:rPr>
                              <w:t>Потерялась собак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91A1C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91A1C"/>
                                <w:szCs w:val="19"/>
                              </w:rPr>
                              <w:t>Вознаграждение гарантируется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191A1C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91A1C"/>
                                <w:szCs w:val="19"/>
                              </w:rPr>
                              <w:t>8 965 258 66 58 – Саша</w:t>
                              <w:br/>
                              <w:t>8 965 275 55 80 – Ма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17.15pt;mso-wrap-distance-left:9.05pt;mso-wrap-distance-right:9.05pt;mso-wrap-distance-top:0pt;mso-wrap-distance-bottom:0pt;margin-top:34pt;mso-position-vertical-relative:text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91A1C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91A1C"/>
                          <w:szCs w:val="19"/>
                        </w:rPr>
                        <w:t>Потерялась собака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91A1C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91A1C"/>
                          <w:szCs w:val="19"/>
                        </w:rPr>
                        <w:t>Вознаграждение гарантируется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191A1C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91A1C"/>
                          <w:szCs w:val="19"/>
                        </w:rPr>
                        <w:t>8 965 258 66 58 – Саша</w:t>
                        <w:br/>
                        <w:t>8 965 275 55 80 – М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04735</wp:posOffset>
                </wp:positionH>
                <wp:positionV relativeFrom="paragraph">
                  <wp:posOffset>376555</wp:posOffset>
                </wp:positionV>
                <wp:extent cx="1952625" cy="14878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91A1C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91A1C"/>
                                <w:szCs w:val="19"/>
                              </w:rPr>
                              <w:t>Потерялась собак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91A1C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91A1C"/>
                                <w:szCs w:val="19"/>
                              </w:rPr>
                              <w:t>Вознаграждение гарантируется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191A1C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91A1C"/>
                                <w:szCs w:val="19"/>
                              </w:rPr>
                              <w:t>8 965 258 66 58 – Саша</w:t>
                              <w:br/>
                              <w:t>8 965 275 55 80 – Ма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17.15pt;mso-wrap-distance-left:9.05pt;mso-wrap-distance-right:9.05pt;mso-wrap-distance-top:0pt;mso-wrap-distance-bottom:0pt;margin-top:29.65pt;mso-position-vertical-relative:text;margin-left:5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91A1C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91A1C"/>
                          <w:szCs w:val="19"/>
                        </w:rPr>
                        <w:t>Потерялась собака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91A1C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91A1C"/>
                          <w:szCs w:val="19"/>
                        </w:rPr>
                        <w:t>Вознаграждение гарантируется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191A1C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91A1C"/>
                          <w:szCs w:val="19"/>
                        </w:rPr>
                        <w:t>8 965 258 66 58 – Саша</w:t>
                        <w:br/>
                        <w:t>8 965 275 55 80 – М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9:00Z</dcterms:created>
  <dc:creator>Распопова Алёна Олеговна</dc:creator>
  <dc:description/>
  <cp:keywords/>
  <dc:language>en-US</dc:language>
  <cp:lastModifiedBy>Распопова Алёна Олеговна</cp:lastModifiedBy>
  <dcterms:modified xsi:type="dcterms:W3CDTF">2012-12-21T05:39:00Z</dcterms:modified>
  <cp:revision>2</cp:revision>
  <dc:subject/>
  <dc:title/>
</cp:coreProperties>
</file>